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囍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圆的喜悦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，家庭团圆的喜悦与温馨</w:t>
      </w:r>
      <w:r>
        <w:rPr>
          <w:sz w:val="32"/>
          <w:szCs w:val="32"/>
        </w:rPr>
        <w:t>&lt;/p&gt;&lt;p&gt;&lt;img src="/static-img/r9sBMLgnGMF-u9xxKv-yAQ39Uh6T5ix4DSQn2r6E73Oeq3uFj8WUKtFcCF8uzywy.jpg"&gt;&lt;/p&gt;&lt;p&gt;</w:t>
      </w:r>
      <w:r>
        <w:rPr>
          <w:sz w:val="32"/>
          <w:szCs w:val="32"/>
        </w:rPr>
        <w:t>在这个快节奏的时代，人们往往因为工作和生活的忙碌而难得聚首一堂。然而，当亲人之间能够相聚时，那份珍贵的时光总是让人怀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简单的话语，它背后蕴含着无数美好的回忆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在国外求学期间，每年春节都会返乡与家人团聚。他知道，在异国他乡长时间没有见到亲人的日子里，只要能听到母亲说出那句“家有囍事”，他的心中就充满了温暖。在一次电话里，小张听到了母亲的声音，她轻声地说：“我已经做好了你的老虎山椒面，你明年一定要回来吃。”那一刻，小张的心情瞬间转变，他感到既高兴又安慰，因为他知道，无论多远，他都不是孤独一人。</w:t>
      </w:r>
      <w:r>
        <w:rPr>
          <w:sz w:val="32"/>
          <w:szCs w:val="32"/>
        </w:rPr>
        <w:t>&lt;/p&gt;&lt;p&gt;&lt;img src="/static-img/aPPze67LaAydgaewn_JZNg39Uh6T5ix4DSQn2r6E73PzT-BFUh_OjMqlhvdrtSKs3xSK7zkfWhZNjjUMjYiSPwp75KqQ5hJt9YwZ74iq2uFcMqUhlcTBWYx0ZcF_1b1DK__0TRWO9r0hIPee_28cIztuzO3xD0ktnhstmzVRtMypdP49j9adKJk0hUJzsAWMZUlc7VgQjQW8QmxpYldWsoGX1yRVs72hoZdVg19zgog.jpg"&gt;&lt;/p&gt;&lt;p&gt;</w:t>
      </w:r>
      <w:r>
        <w:rPr>
          <w:sz w:val="32"/>
          <w:szCs w:val="32"/>
        </w:rPr>
        <w:t>对于一些城市户籍的人来说，“家有囍事”更像是对传统文化的一种延续。当他们回到老家的日子里，他们会带着现代都市里的精彩，与父母分享他们的故事，从而使这段集体记忆更加丰富和复杂。如今，这样的场景也越来越多地被拍摄成照片或视频，成为家庭相册中的宝贵财富，也是未来几代人共同回忆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家有囍事”的意义并非只有正面的意义，有时候它还可能承载着某些隐晦的情感。在一个家庭中，如果成员们都不能如期归来，那么即使表面上看起来仍旧欢乐热闹，但那种微妙的情绪变化却不会被忽视。这也是为什么在很多电影或者文学作品中，“家有囍事”的氛围经常被用作一种象征，用以揭示人物内心世界深处的情感纠葛。</w:t>
      </w:r>
      <w:r>
        <w:rPr>
          <w:sz w:val="32"/>
          <w:szCs w:val="32"/>
        </w:rPr>
        <w:t>&lt;/p&gt;&lt;p&gt;&lt;img src="/static-img/2n18cz2W6LyRn6f9TTdt4g39Uh6T5ix4DSQn2r6E73PzT-BFUh_OjMqlhvdrtSKs3xSK7zkfWhZNjjUMjYiSPwp75KqQ5hJt9YwZ74iq2uFcMqUhlcTBWYx0ZcF_1b1DK__0TRWO9r0hIPee_28cIztuzO3xD0ktnhstmzVRtMypdP49j9adKJk0hUJzsAWMZUlc7VgQjQW8QmxpYldWsoGX1yRVs72hoZdVg19zgog.png"&gt;&lt;/p&gt;&lt;p&gt;</w:t>
      </w:r>
      <w:r>
        <w:rPr>
          <w:sz w:val="32"/>
          <w:szCs w:val="32"/>
        </w:rPr>
        <w:t>总之，无论是在哪个角落，无论是何种形式，“家有囍事”都是一个触动心灵、唤起共鸣的话语，它不仅反映了我们对亲情、文化传承以及社会发展的一种认同，更是每个人内心深处寻找家的渴望的一个缩影。在这个快速变化的世界中，让我们珍惜那些能够让我们停下脚步，微笑着拥抱彼此的时候——因为“家有囍事”，每一次团圆都是最宝贵的事物。</w:t>
      </w:r>
      <w:r>
        <w:rPr>
          <w:sz w:val="32"/>
          <w:szCs w:val="32"/>
        </w:rPr>
        <w:t>&lt;/p&gt;&lt;p&gt;&lt;a href = "/doc/778740-</w:t>
      </w:r>
      <w:r>
        <w:rPr>
          <w:sz w:val="32"/>
          <w:szCs w:val="32"/>
        </w:rPr>
        <w:t xml:space="preserve">家有囍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圆的喜悦与温馨</w:t>
      </w:r>
      <w:r>
        <w:rPr>
          <w:sz w:val="32"/>
          <w:szCs w:val="32"/>
        </w:rPr>
        <w:t>.doc" rel="alternate" download="778740-</w:t>
      </w:r>
      <w:r>
        <w:rPr>
          <w:sz w:val="32"/>
          <w:szCs w:val="32"/>
        </w:rPr>
        <w:t xml:space="preserve">家有囍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圆的喜悦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